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2694" w:leader="none"/>
          <w:tab w:val="left" w:pos="3119" w:leader="none"/>
          <w:tab w:val="left" w:pos="4253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адміністративно-побутовій будівл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шерь Валентини Іванівни від 04.02.2022                  вх. № 28-20/1378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від 27.10.2022 № ПТ051201027378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адміністративно-побутовій будівл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Генерала Манагарова, 1-Е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3-15T09:33:00Z</cp:lastPrinted>
  <dcterms:modified xsi:type="dcterms:W3CDTF">2022-03-29T12:12:00Z</dcterms:modified>
  <cp:revision>18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