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Грамотами 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, вагомий особистий внесок у зміцнення авторитету органів місцевого самоврядування, активну громадську позиці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РОХНИЧ Зінаіду Володимирівну, заступника директора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разкове виконання службових обов’язків, сумлінну самовіддану працю, високий професіоналізм та </w:t>
      </w:r>
      <w:r>
        <w:rPr>
          <w:bCs/>
          <w:sz w:val="28"/>
          <w:szCs w:val="28"/>
          <w:lang w:val="uk-UA"/>
        </w:rPr>
        <w:t>з нагоди 6 - ї річниці від дня заснування батальйону патрульної поліції в місті Кременчук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РЧЕНКА Олександра Івановича, фахівця відділення безпеки дорожнього руху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поліції КОЗЛОВСЬКОГО Владислава Едуардовича, начальника відділення забезпечення діяльності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БЕЗКЛИНСЬКОГО Максима Івановича, інспектора взводу №2 роти тактико - 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ВОЛИКА Максима Володимировича, інспектора взводу № 2 роти № 3 батальйону патрульної поліції в місті Кременчук управління патрульної поліції в Полтавської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ДУДНИКА Вадима Геннадійовича, інспектора взводу № 1 роти ТОР батальйону патрульної поліції в місті Кременчук управління патрульної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рала поліції РЯБЕНЬКОГО Устима Юрійовича, поліцейського взводу № 2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МИХАЙЛОВСЬКОГО Сергія Сергійовича, поліцейського взводу № 1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НЕЧИТАЙЛО Олену Олександрівну, поліцейського взводу № 1 роти № 4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вагомий особистий внесок у забезпечення стабільної роботи підприємств житлово - комунальної галузі, сумлінну працю, високий професіоналізм та з нагоди Дня працівників житлово - комунального господарства і побутового обслуговування населення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ЛІСНУ Інну Василівну, бухгалтера 1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ЄДВЄДЄВУ Ольгу Анатоліївну, провідного економіс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ЛЯТНИК Жанну Михайлівну, робітника з благоустрою на звалищ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ФАНОВУ Ірину Юріївну, начальника їдальн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 Ірину Василівну, головного юрисконсуль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ІСНИКА Сергія Олександровича, заступника директора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ОРУЛЬКА Олексія Володимировича, головного інженера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СЯКА Віталія Миколайовича, машиніста дорожньо - транспортних машин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РАНОВИЧА Валерія Анатолійовича, дорожнього робітника комунального підприємства «Кременчуцьке підрядне спеціалізоване шляхове ремонтно - 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АМАРЬОВА Євгена Сергійовича, водолаза 2 класу 3 групи спеціалізації комунального підприємства «КРЕМЕНЧУК АКВА - СЕРВІС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ОБЕЦЬ Наталі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ІЗНИК Тетяну Миколаївну, робітника зеленого будівництва                       6 розряд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ЄВУ Ольгу Олегівну, начальника відділу розвитку управління житлової політики Департаменту житлово - 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ВІЙЦЯ Євгена Артуровича, головного спеціаліста з праці та зарплати планово - економічного відділу Департаменту житлово - 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БАНА Дениса Івановича, фахівця з публічних закупівель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РЄЛОВСЬКУ Катерину Владиславівну, юрисконсульт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ЯНА Сергія Олексійовича, 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МЕНОВА Сергія Єгоровича, машиніста котельн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ЗУМОВА Юрія Олексій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КОБИЛЬСЬКОГО Анатолія Олександр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ЖОВУ Оксану Петрівну, бухгалтера 2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РОДАЯ Григорія Івановича, комір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ЕВМИВАКУ Євгенія Олександровича, начальника дільниці технічного обслуговуванн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КІНЬ Лідію Григорівну, лаборанта хіміко - бактеріологічного аналізу 3 розряду хіміко - бактеріологічної лабораторії очисних споруд водопровод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ОРДІЄНКО Анастасію Миколаївну, інженера 2 категор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ЛИНСЬКУ Людмилу Вікторівну, фельдшера служби з безпеки дорожнього руху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А Олександра Вікторовича, машиніста насосних установок 2 розряду дільниці водозабірних мереж і споруд 1-го підйом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ОВАЛЕНКА Юрія Дмитровича, слюсаря - ремонтника 4 розряду дільниці по експлуатації водовідвідних мереж і споруд Крюкова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ГОСЬКОГО Миколу Ярославовича, інженера з ремонт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ТВИНЕНКО Інну Володимирівну, оператора на пісколовках та жироловках 2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ЦЬОРУ Олександра Петровича, слюсаря - ремонтника 4 розряду дільниці по експлуатації водопровідних мереж і споруд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ВІНЦЕВУ Галину Іванівну, контролера водопровідного господарства абонентного відділ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ТАРЕНКО Оксану Володимирівну, інженера - лаборанта 2 категорії інспекції з контролю за скидом стічних вод підприємствам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ВКА Андрія Анатолійовича, начальника дільниці № 3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АДКОВУ Наталію Валентинівну, провідного економіста із ціноутворення фінансово - економічного відділу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ИНОСА Сергія Олександровича, начальника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СІНУ Ірину Борисівну, бухгалтера 1 категорії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ОШНИЧЕНКА Віктора Володимировича, робітника з благоустрою 5 розряд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СНІКОВА Миколу Анатолійовича, водія автотранспортних засобів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ДАКОВА Віктора Борисовича, директора комунального підприємства «Спецсервіс - Кременчук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НЕНКО Світлану Григорівну, референта комунального підприємства «Спецсервіс - Кременчук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ПЕРАНСЬКУ Світлану Вікторівну, бухгалтера комунального підприємства «Спецсервіс - Кременчук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ФАНЕНКА Віталія Валерійовича, директор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ВРИЛЕЦЬ Надію Григорівну, прибиральника території міських кладовищ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ЕПАНОВУ Юлію Олександрівну, прибиральника території міських кладовищ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ЖКОВУ Валетину Миколалаївну, головного бухгалтера комунального госпрозрахункового житлово - 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 Олександра Олександровича, тракториста комунального підприємства «КОМФОРТНИЙ ДІМ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БЛО Олену Петрівну, головного інспектора 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ДЕРНИКА Віктора Миколайовича, покрівельника рулонних покрівель та покрівель із штучних матеріалів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ДНІКОВА Андрія Олександр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ИЛЕВСЬКУ Наталію Борисівну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’ЯН Наталію Андріївну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’ЯНА Геннадія Гейзовича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МИТРЕНКА Леоніда Микитовича, двір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ЕУТА Руслана Георгійовича, слюсаря - сантехніка сектору з ремонту інженерних мереж № 2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АДИРА Едуарда Григор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УЩЕНКА Максима Анатолійовича, електромонтера з ремонту та обслуговування електроустаткування служби з ремонту електро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НЄДАША Андрія Миколайовича, водія автотранспортних засобів аварійно - ремонтного відділу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ЕРЛА Володимира Федоровича, слюсаря - сантехніка сектору з ремонту інженерних мереж № 2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ЧЕНКО Ліну Анатоліївну, начальника клінінгової служби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ИНИЧА Анатолія Івановича, покрівельника рулонних покрівель та покрівель із штучних матеріалів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А Антона Юрійовича, головного механіка автотранспортного сектору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БЕРЕЖНОГО Едуарда Володимир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РЕБНЯК Аллу Олександрівну, інженера аварійно - ремонтного відділу служби з ремонту інженерних 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ВЕГУ Олександра Васильовича, електромонтера з ремонту та обслуговування електроустаткування служби з ремонту електромереж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ЛЯТНИКА Сергія Васильовича, слюсаря - сантехніка сектору з ремонту інженерних мереж № 2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ЕПЛИНСЬКОГО Олександра Володимировича, водія автотранспортних засобів аварійно - ремонтного відділу Кременчуцької філії товариства з обмеженою відповідальністю «ЄВРОКОМУНСЕРВІС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РЧИНСЬКОГО Євгена Борисовича, слюсаря - сантехніка сектору з ремонту інженерних мереж № 1 Кременчуцької філії товариства з обмеженою відповідальністю «ЄВРОКОМУН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ИКУ Олену Сергіївну, заступника генерального директора з правових питань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ЇЧЕНКО Людмилу Володимирівну, майстра дільниці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ЕНКО Катерину Михайл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 Ольгу Анатолії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 Людмилу Анатолії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ЇНУ Світлану Михайл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ЮТУ Ніну Михайл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РІБНУ Валентину Володимирівну, двірника товариства з обмеженою відповідальністю «Житлорембудсервіс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ПИНОС Ніну Миколаївну, двірника товариства з обмеженою відповідальністю «Житлорембудсерві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8-ї річниці від дня утворення Національної гвардії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таб - сержанта БОРИСОВА Олексія Сергійовича, начальника продовольчого складу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ВИСОЧАНСЬКОГО Дениса Сергійовича, старшого стрільця 3-го відділення 3-го патрульного взводу 3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ВЕЛИКОГО Олексія Володимировича, командира 3-го відділення 3-го патрульного взводу 2-ї патрульної роти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2:00Z</dcterms:created>
  <dc:creator>Шаповалова Оксана Володимирівна</dc:creator>
  <dc:description/>
  <cp:keywords/>
  <dc:language>en-US</dc:language>
  <cp:lastModifiedBy>o.shapovalova</cp:lastModifiedBy>
  <cp:lastPrinted>2022-03-30T08:12:00Z</cp:lastPrinted>
  <dcterms:modified xsi:type="dcterms:W3CDTF">2022-03-30T05:28:00Z</dcterms:modified>
  <cp:revision>124</cp:revision>
  <dc:subject/>
  <dc:title>Про  нагородження   Почесними</dc:title>
</cp:coreProperties>
</file>