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67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5103" w:leader="none"/>
        </w:tabs>
        <w:spacing w:before="10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 нежитловим приміщенням по вул. Івана Мазепи, 7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02.02.2022 вх. № 28-22/12781 про зміну адрес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ам нерухомого майна у зв’язку з їх поділом, розташованих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и </w:t>
      </w:r>
      <w:r>
        <w:rPr>
          <w:bCs/>
          <w:sz w:val="28"/>
          <w:szCs w:val="28"/>
          <w:lang w:val="uk-UA"/>
        </w:rPr>
        <w:t xml:space="preserve">нежитловим приміщенням по вул. Івана Мазепи, 7, </w:t>
      </w:r>
      <w:r>
        <w:rPr>
          <w:sz w:val="28"/>
          <w:lang w:val="uk-UA"/>
        </w:rPr>
        <w:t>в                          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, що утворилися в результаті поділ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ежитлового приміщення 59 на такі: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Івана Мазепи, 7, нежитлове приміщення 59-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Івана Мазепи, 7, нежитлове приміщення 59-15;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3-29T14:17:00Z</cp:lastPrinted>
  <dcterms:modified xsi:type="dcterms:W3CDTF">2022-03-29T11:31:00Z</dcterms:modified>
  <cp:revision>2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