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цілісному майновому комплексу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додатковою відповідальністю «Кременчуцька птахофабрика» від 28.01.2022 вх. № 28-22/10456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Кременчуц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цілісному майновому комплексу </w:t>
      </w:r>
      <w:r>
        <w:rPr>
          <w:bCs/>
          <w:sz w:val="28"/>
          <w:szCs w:val="28"/>
          <w:lang w:val="uk-UA"/>
        </w:rPr>
        <w:t>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Лесі Українки, 2, с. Потоки Кременчуцького район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03-29T10:45:00Z</cp:lastPrinted>
  <dcterms:modified xsi:type="dcterms:W3CDTF">2022-03-29T07:53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