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з підвалом та оглядовою ямою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нісімова Сергія Валентиновича від 03.02.2022              вх. № 28-21/1299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аражу з підвалом та оглядовою ямою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******, */*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1T16:12:00Z</cp:lastPrinted>
  <dcterms:modified xsi:type="dcterms:W3CDTF">2022-03-29T10:33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