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Європа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«Продюсерський  центр «Гастролі в Україні»  щодо надання дозволу на розміщення цирку – шапіто «Європа» на території комунального закладу культури «Парк культури і відпочинку  «Придніпровський»  в  м. Кременчуці  з  25 березня по 14 квітня  2013 року, керуючись ст.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дозвіл приватному підприємству «Продюсерський  центр «Гастролі в Україні» на розміщення цирку – шапіто «Європа» на території комунального закладу культури «Парк культури і відпочинку  «Придніпровський»  в м. Кременчуці  з  25 березня по 14 квітня 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Покласти на адміністрацію приватного підприємства «Продюсерський  центр «Гастролі в Україні» (в особі директора  цирку – шапіто «Європа» Ляпіна Сергія Іва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Контроль за виконанням даного рішення покласти на заступника міського голови 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О.М.БАБАЄ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7:00Z</dcterms:created>
  <dc:creator>Admin</dc:creator>
  <dc:description/>
  <cp:keywords/>
  <dc:language>en-US</dc:language>
  <cp:lastModifiedBy>Admin</cp:lastModifiedBy>
  <cp:lastPrinted>2013-03-14T08:45:00Z</cp:lastPrinted>
  <dcterms:modified xsi:type="dcterms:W3CDTF">2013-03-14T07:00:00Z</dcterms:modified>
  <cp:revision>8</cp:revision>
  <dc:subject/>
  <dc:title/>
</cp:coreProperties>
</file>