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частині житлового будинку з господарськими будівлями і спорудами 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узинової Віри Петрівни від 17.02.2022                       вх. № 28-22/1867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частині житлового будинку з господарськими будівлями і споруда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хххххх на № хх-х по              вул. хх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3-28T12:00:00Z</dcterms:modified>
  <cp:revision>2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