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житловому будинку з вбудованими нежитловими приміщенн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Мірмекс» від 10.01.2022 вх. № 28-20/2270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дозвіл на будівництво від 23.03.2021 № </w:t>
      </w:r>
      <w:r>
        <w:rPr>
          <w:color w:val="000000"/>
          <w:sz w:val="28"/>
          <w:szCs w:val="28"/>
          <w:lang w:val="uk-UA"/>
        </w:rPr>
        <w:t xml:space="preserve">ПТ012210310862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 житловому будинку з вбудованими нежитловими приміщення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етра Калнишевського, 13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03-28T13:14:00Z</cp:lastPrinted>
  <dcterms:modified xsi:type="dcterms:W3CDTF">2022-03-28T10:43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