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30 «Продукти харчування» в сумі 187 235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112 765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прав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32 «Капітальний ремонт інших об'єктів» в сумі 300 000,00 грн для проведення капітального ремонту спортивного залу та окремих внутрішніх приміщень Кременчуцького ліцею № 4 «Кремінь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Збільшити передачу коштів із загального фонду до спеціального фонду (бюджет розвитку) на суму 3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9:00Z</dcterms:created>
  <dc:creator>Юлия</dc:creator>
  <dc:description/>
  <cp:keywords/>
  <dc:language>en-US</dc:language>
  <cp:lastModifiedBy>Юлия</cp:lastModifiedBy>
  <cp:lastPrinted>2022-03-15T10:46:00Z</cp:lastPrinted>
  <dcterms:modified xsi:type="dcterms:W3CDTF">2022-03-25T08:40:00Z</dcterms:modified>
  <cp:revision>11</cp:revision>
  <dc:subject/>
  <dc:title/>
</cp:coreProperties>
</file>