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75 597,00 грн (сімдесят п’ять тисяч п’ятсот дев’яносто сім гривень 00 коп.) виконавчому комітету Кременчуцької міської ради Кременчуцького району Полтавської області по КПКВ 0213242 «Інші заходи у сфері соціального захисту і соціального забезпечення» на придбання меблів для забезпечення потреб життєдіяльності Кременчуцької міської територіальної громади. Постачальник – фізична особа-підприємець Бакай Ганна Сергіїв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2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Gerasimenko</dc:creator>
  <dc:description/>
  <cp:keywords/>
  <dc:language>en-US</dc:language>
  <cp:lastModifiedBy>Zaharova</cp:lastModifiedBy>
  <cp:lastPrinted>2022-03-23T15:09:00Z</cp:lastPrinted>
  <dcterms:modified xsi:type="dcterms:W3CDTF">2022-03-23T13:09:00Z</dcterms:modified>
  <cp:revision>10</cp:revision>
  <dc:subject/>
  <dc:title>Про коригування тарифів на виробництво</dc:title>
</cp:coreProperties>
</file>