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17.03.2022                                                                                                            № 313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Новодворч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Новодворчука ***** ***********, який зареєстрований за адресою: м. Кременчук, вул. ********, буд. ***, кв. **,                гр. Новодворчук ***** **********, яка зареєстрована за адресою: Полтавська область, Кременчуцький район, с. Святилівка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4.02.2022 (№ 01-30/41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7 від                  17 лютого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оводворчуку ***** ********* та Новодворчук ****** 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4 часток квартири № ** в будинку          № **** по вулиці ********* в м. Кременчуці, що належать Новодворчуку ******** ********** та Новодворчук ***** ************, право користування якими має малолітня Новодворчук ********* **********, **.**.**** р.н., на ім’я Новодворчука ***** ********, за яким він отримає у власність ці частки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1:00Z</dcterms:created>
  <dc:creator>User</dc:creator>
  <dc:description/>
  <dc:language>en-US</dc:language>
  <cp:lastModifiedBy>Admin</cp:lastModifiedBy>
  <cp:lastPrinted>2021-05-27T08:07:00Z</cp:lastPrinted>
  <dcterms:modified xsi:type="dcterms:W3CDTF">2022-03-24T09:01:00Z</dcterms:modified>
  <cp:revision>2</cp:revision>
  <dc:subject/>
  <dc:title>АВТОЗАВОДСЬКА  РАЙОННА  РАДА</dc:title>
</cp:coreProperties>
</file>