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нерухомого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Демченк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малоліт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никій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>, яка проживає за адресою: м. Кременчук, вул. ********, буд. **, ******** ********** **********, який проживає за адресою: м. Кременчук, вул. ******** *****, буд. **, кв. 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 від імені малолітнього Демченка ****** **************, **.**.**** р.н., право користування яким має малолітня Оникій ******* *********, **.**.**** р.н., від 18.03.2022 № 01-32/25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9 від 22 березня 2022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омадянам ***** ***** **********, ******** ********** *********** на вчинення правочину щодо нерухомого майна від імені малолітнього Демченка ****** **************, **.**.**** р.н., право користування яким має малолітня Оникій ******* *********, **.**.**** р.н.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1/4 частки нерухомого майна у вигляді житлового будинку з господарськими будівлями, розташованого за адресою     м. Кременчук, вул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що належить на праві спільної часткової власності гр.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за яким малолітній Демченко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отримає у власність цю частку нерухомого май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12:00Z</dcterms:created>
  <dc:creator>User</dc:creator>
  <dc:description/>
  <cp:keywords/>
  <dc:language>en-US</dc:language>
  <cp:lastModifiedBy>ssdasus</cp:lastModifiedBy>
  <cp:lastPrinted>2021-05-26T11:09:00Z</cp:lastPrinted>
  <dcterms:modified xsi:type="dcterms:W3CDTF">2022-03-23T08:23:00Z</dcterms:modified>
  <cp:revision>5</cp:revision>
  <dc:subject/>
  <dc:title>АВТОЗАВОДСЬКА  РАЙОННА  РАДА</dc:title>
</cp:coreProperties>
</file>