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Шіги *.*. для й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іги ****** ************, **.**.**** р.н., разом з матір’ю гр. Шігою ******** ******** для його тимчасового виїзду за межі України від 22.03.2022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іга ***** 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Шігою ******** 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        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 *********, буд. **, кв. **, а фактично проживають за адресою: м. Кременчук, вул. ********* **********, буд.**,    кв. *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9 від 22 березня 2022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іги ****** ************, **.**.**** р.н., разом з матір’ю гр. Шігою ******** ********* для його тимчасового виїзду за межі України від 22.03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2:00Z</dcterms:created>
  <dc:creator>User</dc:creator>
  <dc:description/>
  <cp:keywords/>
  <dc:language>en-US</dc:language>
  <cp:lastModifiedBy>Admin</cp:lastModifiedBy>
  <cp:lastPrinted>2022-03-23T09:25:00Z</cp:lastPrinted>
  <dcterms:modified xsi:type="dcterms:W3CDTF">2022-03-23T12:15:00Z</dcterms:modified>
  <cp:revision>7</cp:revision>
  <dc:subject/>
  <dc:title>АВТОЗАВОДСЬКА  РАЙОННА  РАДА</dc:title>
</cp:coreProperties>
</file>