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оманенко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Романенка ******* ***********, який зареєстрований за адресою: м. Кременчук, просп. ******, буд. ***, кв. *, про визначення місця проживання малолітньої Романенко ***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3.2022 (№ 01-30/531), рішення комісії з                     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9                    від 22 берез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               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Романенко ****** ********, **.**.****р.н., разом з батьком Романенком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9:00Z</dcterms:created>
  <dc:creator>User</dc:creator>
  <dc:description/>
  <cp:keywords/>
  <dc:language>en-US</dc:language>
  <cp:lastModifiedBy>Admin</cp:lastModifiedBy>
  <cp:lastPrinted>2021-06-29T15:34:00Z</cp:lastPrinted>
  <dcterms:modified xsi:type="dcterms:W3CDTF">2022-03-23T12:04:00Z</dcterms:modified>
  <cp:revision>6</cp:revision>
  <dc:subject/>
  <dc:title>АВТОЗАВОДСЬКА  РАЙОННА  РАДА</dc:title>
</cp:coreProperties>
</file>