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Овсія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</w:t>
        <w:tab/>
        <w:t xml:space="preserve"> Гараж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Овсій ******* *********, яка зареєстрована за адресою: м. Кременчук, пров. ****** 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3.2021 (№ 01-30/5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9 від 22 берез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всій ****** ********* на вчинення правочину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 * по            провулку ****** ******** в м. Кременчуці, що належить Овсію ********** ********, право користування якою має малолітній Гаража ******* ***********, **.**.**** р.н., від імені малолітнього Овсія ********* 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User</dc:creator>
  <dc:description/>
  <cp:keywords/>
  <dc:language>en-US</dc:language>
  <cp:lastModifiedBy>Admin</cp:lastModifiedBy>
  <cp:lastPrinted>2021-12-15T10:16:00Z</cp:lastPrinted>
  <dcterms:modified xsi:type="dcterms:W3CDTF">2022-03-23T11:52:00Z</dcterms:modified>
  <cp:revision>7</cp:revision>
  <dc:subject/>
  <dc:title>АВТОЗАВОДСЬКА  РАЙОННА  РАДА</dc:title>
</cp:coreProperties>
</file>