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ривобо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ривобока ********* **********, який зареєстрований за адресою: м. Кременчук, вул. *********, буд. **, кв. ***, про визначення способів його участі у вихованні та спілкуванні з малолітньою донькою Кривобок ***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3.2022 (№ 01-30/5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9 від 22 берез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Кривобоку ********* *********** для участі у вихованні та спілкуванні з малолітньою донькою Кривобок ******** ***********,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щочетверга, щосуботи та щонеділі з 16.00 год. до                  19.00 год. у присутності матері дитини, Кривобок **** **********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5:00Z</dcterms:created>
  <dc:creator>User</dc:creator>
  <dc:description/>
  <cp:keywords/>
  <dc:language>en-US</dc:language>
  <cp:lastModifiedBy>Admin</cp:lastModifiedBy>
  <cp:lastPrinted>2021-06-10T11:38:00Z</cp:lastPrinted>
  <dcterms:modified xsi:type="dcterms:W3CDTF">2022-03-23T11:44:00Z</dcterms:modified>
  <cp:revision>9</cp:revision>
  <dc:subject/>
  <dc:title>АВТОЗАВОДСЬКА  РАЙОННА  РАДА</dc:title>
</cp:coreProperties>
</file>