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 гр. Дроги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Дроги ******* ************, який зареєстрований за адресою: м. Кременчук, просп. **** ********, буд. **, кв. **, про визначення способів його участі у вихованні та спілкуванні з малолітнім сином Дрогою ******* **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03.2022 (№ 01-30/52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9 від 22 березня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Дрозі ****** ******** для участі у вихованні та спілкуванні з малолітнім сином Дрогою ******* ***********,                **.**.**** р.н., 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щопонеділка та щочетверга з 17.00 год. до 20.00 год.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побачення першої та третьої суботи місяця </w:t>
      </w:r>
      <w:r>
        <w:rPr>
          <w:bCs/>
          <w:sz w:val="28"/>
          <w:szCs w:val="28"/>
          <w:lang w:val="uk-UA"/>
        </w:rPr>
        <w:t xml:space="preserve">з 09.00 год. до 17.00 год. неділі </w:t>
      </w:r>
      <w:r>
        <w:rPr>
          <w:sz w:val="28"/>
          <w:szCs w:val="28"/>
          <w:lang w:val="uk-UA"/>
        </w:rPr>
        <w:t>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спільний щорічний відпочинок взимку протягом 7-ми календарних днів під час канікул дитини, за попередньою домовленістю з матір’ю дитини, з обов’язковим здійсненням батьком супроводу дитини з місця її перебування/проживання на відпочинок та повернення дитини за місцем її проживанн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ільний щорічний відпочинок влітку протягом 10-ти календарних днів під час відпустки батька, за попередньою домовленістю з матір’ю дитини, з обов’язковим здійсненням батьком супроводу дитини з місця її перебування/проживання на відпочинок та повернення дитини за місцем її проживанн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2:00Z</dcterms:created>
  <dc:creator>User</dc:creator>
  <dc:description/>
  <cp:keywords/>
  <dc:language>en-US</dc:language>
  <cp:lastModifiedBy>Admin</cp:lastModifiedBy>
  <cp:lastPrinted>2021-06-10T11:38:00Z</cp:lastPrinted>
  <dcterms:modified xsi:type="dcterms:W3CDTF">2022-03-23T11:39:00Z</dcterms:modified>
  <cp:revision>7</cp:revision>
  <dc:subject/>
  <dc:title>АВТОЗАВОДСЬКА  РАЙОННА  РАДА</dc:title>
</cp:coreProperties>
</file>