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 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Горкав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Гармаш ******* *********, яка зареєстрована за адресою: м. Кременчук, вул. ******* ********, буд. **, кв. **, гр. Горкавенка ********** ***********, який зареєстрований за адресою: Полтавська обл.,            Кременчуцький р-н, с. Потоки, вул. 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3.2022 (№ 01-30/52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від 22 берез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армаш ******* ******** та Горкавенку ***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вулиці ***** ******* в м. Кременчуці, що належить Гармаш ****** ********, право користування якою має малолітній Горкавенко ****** ********, **.**.**** р.н., на ім’я Гармаш ******* 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0:00Z</dcterms:created>
  <dc:creator>User</dc:creator>
  <dc:description/>
  <cp:keywords/>
  <dc:language>en-US</dc:language>
  <cp:lastModifiedBy>Admin</cp:lastModifiedBy>
  <cp:lastPrinted>2022-02-10T09:58:00Z</cp:lastPrinted>
  <dcterms:modified xsi:type="dcterms:W3CDTF">2022-03-23T11:31:00Z</dcterms:modified>
  <cp:revision>12</cp:revision>
  <dc:subject/>
  <dc:title>АВТОЗАВОДСЬКА  РАЙОННА  РАДА</dc:title>
</cp:coreProperties>
</file>