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bCs/>
          <w:color w:val="000000"/>
          <w:sz w:val="28"/>
          <w:szCs w:val="28"/>
          <w:lang w:val="uk-UA"/>
        </w:rPr>
        <w:t xml:space="preserve"> 17.03.2022 № 308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адреси проживання               гр. Носкіної ********* *********, **.**.**** р.н., відповідно до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7 від 17 лютого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17.03.2022 № 308 «Про встановлення піклування над дитиною-сиротою Носкіною *.*.», виклавши констатуючу частину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Розглянувши заяву гр. Носкіної ******** **********, **.**.**** р.н., яка проживає в м. Кременчуці, вул. ******* *******, буд. **, кв. **, про призначення її піклувальником неповнолітньої Носкіної *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2.2022 (№ 01-30/43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17 лютого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4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03-23T11:23:00Z</dcterms:modified>
  <cp:revision>5</cp:revision>
  <dc:subject/>
  <dc:title>АВТОЗАВОДСЬКА  РАЙОННА  РАДА</dc:title>
</cp:coreProperties>
</file>