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ів щодо май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еповнолітньої Сидоренко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 гр. Калмикової-Сидоренко ****** **********, неповнолітньої Сидоренко ******** **********, **.**.**** р.н., які зареєстровані за адресою: м. Кременчук, вул. *********, буд. *, кв. **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8.02.2022 (№ 01-30/469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8 від 23 лютого 2022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Калмиковій-Сидоренко ****** ******** дати згоду неповнолітній Сидоренко ******** **********, **.**.**** р.н., на вчинення правочин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продажу 1/3 частки квартири № ** в будинку № * по провулку ********** в м. Кременчуці, що належить неповнолітній Сидоренко ******** **********, **.**.**** р.н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квартири № ** в                 будинку № * по вулиці ********* в м. Кременчуці, що належить                          Калмиковій-Сидоренко ****** *********, на ім’я неповнолітньої Сидоренко ********* ******** **.**.**** р.н.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4:52:00Z</dcterms:created>
  <dc:creator>User</dc:creator>
  <dc:description/>
  <cp:keywords/>
  <dc:language>en-US</dc:language>
  <cp:lastModifiedBy>Ilona</cp:lastModifiedBy>
  <cp:lastPrinted>2021-05-27T08:07:00Z</cp:lastPrinted>
  <dcterms:modified xsi:type="dcterms:W3CDTF">2022-03-10T09:37:00Z</dcterms:modified>
  <cp:revision>8</cp:revision>
  <dc:subject/>
  <dc:title>АВТОЗАВОДСЬКА  РАЙОННА  РАДА</dc:title>
</cp:coreProperties>
</file>