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ової *.*., Фед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 Федорової ******** ***********, яка зареєстрована за адресою: м. Кременчук, квт. ***, буд. *, кв. **, гр. Федорова ******* ********, який зареєстрований за адресою: Полтавська область, Кременчуцький район, с. Запсілля, вул. *********, буд. 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2.02.2022 (№ 01-30/49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8 від 23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Федоровій ******* ********* та Федорову ******** *********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 ** в будинку № * по *** кварталу в м. Кременчуці, що належить Корінь ****** *********, від імені малолітніх Федорової ****** *********, **.**.**** р.н., та Федорова ****** **********, **.**.**** р.н., за яким вони отримають у власність по 1/3 частці цієї квартир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* в будинку № * по *** кварталу в м. Кременчуці, що належить Корінь ****** ********, право користування якою мають малолітні Федорова ******* ********, **.**.**** р.н., та Федоров ****** *********, **.**.**** р.н., на ім’я Федорової ****** 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User</dc:creator>
  <dc:description/>
  <cp:keywords/>
  <dc:language>en-US</dc:language>
  <cp:lastModifiedBy>Ilona</cp:lastModifiedBy>
  <cp:lastPrinted>2021-05-21T14:42:00Z</cp:lastPrinted>
  <dcterms:modified xsi:type="dcterms:W3CDTF">2022-03-10T09:31:00Z</dcterms:modified>
  <cp:revision>21</cp:revision>
  <dc:subject/>
  <dc:title>АВТОЗАВОДСЬКА  РАЙОННА  РАДА</dc:title>
</cp:coreProperties>
</file>