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Гриц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риценко ******** ***********, гр. Гриценка ****** ********, які зареєстровані за адресою: м. Кременчук, квт. ***, буд. 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8.02.2022                  (№ 01-30/4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8 від 23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иценко ******** ********** та Гриценку **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*** кварталу в м. Кременчуці, що належить Маяцькій **** ********, право користування якою має малолітній Гриценко ****** *******, **.**.**** р.н., на ім’я Гриценко ******* ********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6:00Z</dcterms:created>
  <dc:creator>User</dc:creator>
  <dc:description/>
  <cp:keywords/>
  <dc:language>en-US</dc:language>
  <cp:lastModifiedBy>Ilona</cp:lastModifiedBy>
  <cp:lastPrinted>2021-05-27T08:07:00Z</cp:lastPrinted>
  <dcterms:modified xsi:type="dcterms:W3CDTF">2022-03-10T09:18:00Z</dcterms:modified>
  <cp:revision>27</cp:revision>
  <dc:subject/>
  <dc:title>АВТОЗАВОДСЬКА  РАЙОННА  РАДА</dc:title>
</cp:coreProperties>
</file>