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едоцільність знятт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еповнолітнього Данильченка *.*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ації місця прожив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2.2022 (№ 01-30/498), рішення комісії з питань захисту    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8 від              23 лютого 2022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зняття неповнолітнього Данильченка ****** ************, **.**.**** р.н., з реєстрації місця проживання за адресою: Полтавська область,               місто Кременчук, вулиця ********, будинок № 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4:00Z</dcterms:created>
  <dc:creator>User</dc:creator>
  <dc:description/>
  <cp:keywords/>
  <dc:language>en-US</dc:language>
  <cp:lastModifiedBy>Ilona</cp:lastModifiedBy>
  <cp:lastPrinted>2021-05-27T08:07:00Z</cp:lastPrinted>
  <dcterms:modified xsi:type="dcterms:W3CDTF">2022-03-10T09:10:00Z</dcterms:modified>
  <cp:revision>6</cp:revision>
  <dc:subject/>
  <dc:title>АВТОЗАВОДСЬКА  РАЙОННА  РАДА</dc:title>
</cp:coreProperties>
</file>