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держадміністрації від 03.02.2022 №42 «Про затвердження Порядку розподілу субвенції з державного бюджету місцевим бюджетам на надання державної підтримки особам з особливими освітніми потребами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бюджету Кременчуцької міської територіальної громади на  суму 1 834 346,00 грн по ККДБ 410550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</w:r>
      <w:r>
        <w:rPr>
          <w:sz w:val="28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на  суму 1 834 346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  <w:tab/>
        <w:t>Збільшити обсяг видатків бюджету Кременчуцької міської територіальної громади головному розпоряднику бюджетних коштів Департаменту освіти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Москалик Г.Ф.) по КПКВКМБ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на суму    1 834 346,00 грн, в тому числі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гальний фонд на суму 1 742 571,00 гр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еціальний фонд (бюджет розвитку) </w:t>
      </w:r>
      <w:r>
        <w:rPr>
          <w:color w:val="000000"/>
          <w:sz w:val="28"/>
          <w:szCs w:val="28"/>
          <w:lang w:val="uk-UA"/>
        </w:rPr>
        <w:t xml:space="preserve">на суму 91 775,00 грн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 розвитку) на проведення капітальних видатків на 91 775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паспорту бюджетної програм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3-08T09:26:00Z</cp:lastPrinted>
  <dcterms:modified xsi:type="dcterms:W3CDTF">2022-03-08T07:28:00Z</dcterms:modified>
  <cp:revision>34</cp:revision>
  <dc:subject/>
  <dc:title>Кременчуцька міська рада</dc:title>
</cp:coreProperties>
</file>