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и режиму робо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№ 64/2022 від 24.02.2022        «Про введення воєнного стану в Україні», керуючись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аконами України       «Про оборону України», «Про правовий режим воєнного стану», статтею 25 Закону України «Про відпустки», статтями 36, 52, 59 Закону України           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провадити тимчасово, до стабілізації ситуації, для окремих працівників виконавчих органів Кременчуцької міської ради Кременчуцького району Полтавської області дистанційну робо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Керівникам виконавчих органів Кременчуцької міської ради Кременчуцького району Полтавської області визначити перелік працівників,   які підлягають переведенню на дистанційну робо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 Забезпечити технічні можливості дистанційної роботи працівників,       які підлягають переведенню на дистанційну роботу, за допомогою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  <w:lang w:val="uk-UA"/>
        </w:rPr>
        <w:t>-технолог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 Упродовж часу, визначного правилами внутрішнього трудового розпорядку, працівники, які підлягають переведенню на дистанційну роботу, зобов’яза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нувати обов’язки, передбачені посадовими інструкціям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повідати на дзвінки керівник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іряти електронну пошту та оперативно відповідати на лист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ля працівників виконавчих органів Кременчуцької міської ради Кременчуцького району Полтавської області, які покинули межі України, надати відпустки без збереження заробітної плати відповідно до їх заяв, що можуть бути передані в будь-який спосіб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ерівникам підприємств, установ, організацій міста комунальної форми власності вжити заходів щодо встановлення відповідного режиму робот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 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рішення покласти на заступників міського голови т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Шаповалова Оксана Володимирівна</dc:creator>
  <dc:description/>
  <cp:keywords/>
  <dc:language>en-US</dc:language>
  <cp:lastModifiedBy>belokon</cp:lastModifiedBy>
  <cp:lastPrinted>2022-03-09T11:25:00Z</cp:lastPrinted>
  <dcterms:modified xsi:type="dcterms:W3CDTF">2022-03-09T09:51:00Z</dcterms:modified>
  <cp:revision>213</cp:revision>
  <dc:subject/>
  <dc:title>Про  нагородження   Почесними</dc:title>
</cp:coreProperties>
</file>