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Леонова, № 2-В, в м. Кременчуці товариству з обмеженою відпові-дальністю «ВИРОБНИЧА КОМПАНІЯ «ВЕЛ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ВИРОБНИЧА КОМПАНІЯ «ВЕЛЕС»</w:t>
      </w:r>
      <w:r>
        <w:rPr>
          <w:sz w:val="28"/>
          <w:szCs w:val="28"/>
          <w:lang w:val="uk-UA"/>
        </w:rPr>
        <w:t xml:space="preserve"> від 08.02.2022 № 28-28/151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а непродовольчих товарів по вул. Леонова, № 2-В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ВИРОБНИЧА КОМПАНІЯ «ВЕЛЕС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Леонова, № 2-В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8,1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ВИРОБНИЧА КОМПАНІЯ «ВЕЛ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ВИРОБНИЧА КОМПАНІЯ «ВЕЛ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2-28T11:39:00Z</cp:lastPrinted>
  <dcterms:modified xsi:type="dcterms:W3CDTF">2022-02-28T09:40:00Z</dcterms:modified>
  <cp:revision>5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