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диспетчерської служби порту літ. «5Д»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річковий порт» від 23.02.2022 вх. № 28-22/2114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             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диспетчерської служби порту літ. «5Д» </w:t>
      </w:r>
      <w:r>
        <w:rPr>
          <w:sz w:val="28"/>
          <w:lang w:val="uk-UA"/>
        </w:rPr>
        <w:t>в                         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2 по вул. Флотській на № 2-Г по вул. Флот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2-23T14:41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