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тап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отапенко ******** ********, **.**.**** року народження, із заявою про надання висновку про доцільність призначення її опікуном над Борщенко ********* 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2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отапенко ******** ******** над Борщенко ********* 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2-22T09:00:00Z</dcterms:modified>
  <cp:revision>226</cp:revision>
  <dc:subject/>
  <dc:title/>
</cp:coreProperties>
</file>