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олошиної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Волошина ***** **********, **.**.**** року народження, із заявою про надання висновку про доцільність призначення її опікуном над Карпук ***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23.02.2022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2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Волошиної ***** ********** над Карпук ******** 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12-21T11:16:00Z</cp:lastPrinted>
  <dcterms:modified xsi:type="dcterms:W3CDTF">2022-02-22T08:39:00Z</dcterms:modified>
  <cp:revision>223</cp:revision>
  <dc:subject/>
  <dc:title/>
</cp:coreProperties>
</file>