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 Трохим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химен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Трохименко ***** *************, яка проживає за адресою: м. Кременчук, пров. ************, буд. 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Трохименко ****** *************, **.**.**** р.н., та Трохименко ***** *************, **.**.***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від 18.02.2022 № 01-32/20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          23 лютого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Трохименко ***** ************* на вчинення правочину щодо нерухомого майна, право користування яким мають малолітні Трохименко ****** *************, **.**.**** р.н., та Трохименко ***** *************, **.**.**** р.н.: 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сти договір дарування 1/4 частки житлового будинку з господарськими будівлями, що розташовані за адресою: м. Кременчук,       пров. ************, буд. *, та належать на праві власності гр. ************* ******** *********, за яким гр. Трохименко ***** ************* отримає у власність ці частки нерухомого май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0:00Z</dcterms:created>
  <dc:creator>new</dc:creator>
  <dc:description/>
  <cp:keywords/>
  <dc:language>en-US</dc:language>
  <cp:lastModifiedBy>КРЮКІВСЬКА РАЙОННА АДМІНІСТРАЦІЯ</cp:lastModifiedBy>
  <cp:lastPrinted>2022-02-11T09:27:00Z</cp:lastPrinted>
  <dcterms:modified xsi:type="dcterms:W3CDTF">2022-02-23T11:38:00Z</dcterms:modified>
  <cp:revision>3</cp:revision>
  <dc:subject/>
  <dc:title/>
</cp:coreProperties>
</file>