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Новодвор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Новодворчука ***** ***********, який зареєстрований за адресою: м. Кременчук, вул. ********, буд. ***, кв. **,                гр. Новодворчук ***** **********, яка зареєстрована за адресою: Полтавська область, Кременчуцький район, с. Святилівка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2.2022 (№ 01-30/4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7 від                  17 лютого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оводворчуку ***** ********* та Новодворчук ****** 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         № **** по вулиці ********* в м. Кременчуці, що належать Новодворчуку ******** ********** та Новодворчук ***** ************, право користування якими має малолітня Новодворчук ********* **********, **.**.**** р.н., на ім’я Новодворчука ***** ********, за яким він отримає у власність ці частки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1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2-22T13:14:00Z</dcterms:modified>
  <cp:revision>13</cp:revision>
  <dc:subject/>
  <dc:title>АВТОЗАВОДСЬКА  РАЙОННА  РАДА</dc:title>
</cp:coreProperties>
</file>