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. Бабич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Бабич **** *********, яка проживає за адресою: м. Кременчук, вул. ***********, буд. **, кв. ***, гр. Бабича **** *************, який проживає за адресою: м. Кременчук, вул. **********,   буд. *, кв. **, про визначення способів участі гр. Бабичу **** ********** у вихованні та спілкуванні з малолітньою донькою Бабич *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2 (№ 01-30/4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7 від                  17 лютого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Бабичу **** *********** для участі у вихованні та спілкуванні з малолітньою донькою Бабич ******** ********, **.**.**** р.н., 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7.30 год. до 08.00 год. понеділка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7-м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0:00Z</dcterms:created>
  <dc:creator>User</dc:creator>
  <dc:description/>
  <cp:keywords/>
  <dc:language>en-US</dc:language>
  <cp:lastModifiedBy>Admin</cp:lastModifiedBy>
  <cp:lastPrinted>2022-02-17T13:47:00Z</cp:lastPrinted>
  <dcterms:modified xsi:type="dcterms:W3CDTF">2022-02-22T13:10:00Z</dcterms:modified>
  <cp:revision>8</cp:revision>
  <dc:subject/>
  <dc:title>АВТОЗАВОДСЬКА  РАЙОННА  РАДА</dc:title>
</cp:coreProperties>
</file>