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та Грамотами ви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вчого комітету  Кременчуць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о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За сумлінну працю, високий професіоналізм, зразкове виконання службових обов’язків, вагомий особистий внесок у забезпечення стабільної роботи підприємства, активну життєву та громадянську позицію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МАЛЬОВАНОГО Володимира Олексійовича, директора комунального підприємства «Кременчукводоканал» (2021 р.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За вагомий внесок у розвиток та популяризацію циркового мистецтва, творчі досягнення, плідну виховну роботу з талановитою молоддю, відданість обраній справі та </w:t>
      </w:r>
      <w:r>
        <w:rPr>
          <w:bCs/>
          <w:sz w:val="28"/>
          <w:szCs w:val="28"/>
          <w:lang w:val="uk-UA"/>
        </w:rPr>
        <w:t>з нагоди 8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ПОНУРКА Миколу Івановича, керівника народного цирку «Юність» комунального закладу культури «Кременчуцький міський Палац культури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За значні особисті творчі успіхи, виховання у молоді любові до національних традицій, активну участь у культур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истецьких заходах, відданість обраній справі та </w:t>
      </w:r>
      <w:r>
        <w:rPr>
          <w:bCs/>
          <w:sz w:val="28"/>
          <w:szCs w:val="28"/>
          <w:lang w:val="uk-UA"/>
        </w:rPr>
        <w:t>з нагоди 8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ВАКУЛЕНКА Василя Яковича, художника - декоратора комунального закладу культури «Кременчуцький міський Палац культури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За сумлінну працю, високий професіоналізм, вагомий особистий внесок у розвиток освіти міста Кременчука та </w:t>
      </w:r>
      <w:r>
        <w:rPr>
          <w:bCs/>
          <w:sz w:val="28"/>
          <w:szCs w:val="28"/>
          <w:lang w:val="uk-UA"/>
        </w:rPr>
        <w:t>з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КСАНІЧЕНКА Сергія Олександровича, директора Кременчуцького ліцею №5 імені Т.Г.Шевченка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ОВАЛЕНКО Ірину Володимирівну, директора Кременчуцького закладу дошкільної освіти (ясла - садок) № 73 Кременчуцької міської ради  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.За сумлінну працю, високий професіоналізм, вагомий особистий внесок у розвиток освіти міста Кременчука та </w:t>
      </w:r>
      <w:r>
        <w:rPr>
          <w:bCs/>
          <w:sz w:val="28"/>
          <w:szCs w:val="28"/>
          <w:lang w:val="uk-UA"/>
        </w:rPr>
        <w:t>з нагоди 5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БАКАЛО Ларису Дмитрівну, директора Кременчуцького закладу дошкільної освіти (ясла - садок) № 24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6.За багаторічну сумлінну працю, зразкове виконання службових обов’язків та </w:t>
      </w:r>
      <w:r>
        <w:rPr>
          <w:bCs/>
          <w:sz w:val="28"/>
          <w:szCs w:val="28"/>
          <w:lang w:val="uk-UA"/>
        </w:rPr>
        <w:t>з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ДАВИДОВУ Ольгу Іванівну, прибиральницю адмінбудинку адміністративно - господарського відділу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7.За сумлінну працю, високий професіоналізм, особистий внесок у розвиток освіти міста Кременчука та </w:t>
      </w:r>
      <w:r>
        <w:rPr>
          <w:bCs/>
          <w:sz w:val="28"/>
          <w:szCs w:val="28"/>
          <w:lang w:val="uk-UA"/>
        </w:rPr>
        <w:t>з нагоди 5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ПАВЛІШЕВСЬКУ Ларису Василівну, директора Кременчуцької гімназії № 7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8.За високий професіоналізм, постійну багаторічну допомогу та вагомий особистий внесок у розвиток Потоківського старостинського округу на добровільних засадах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bCs/>
          <w:sz w:val="28"/>
          <w:szCs w:val="28"/>
          <w:lang w:val="uk-UA"/>
        </w:rPr>
        <w:t xml:space="preserve">КОЛЕКТИВ громадської організації «СІМ ДОРІГ» </w:t>
      </w:r>
      <w:r>
        <w:rPr>
          <w:sz w:val="28"/>
          <w:szCs w:val="28"/>
          <w:lang w:val="uk-UA"/>
        </w:rPr>
        <w:t>(керівник регіону Босов Максим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9.За вагомий особистий внесок у військово-патріотичне виховання молодого покоління, сумлінну працю у напрямку зміцнення ветеранського руху міста Кременчука, активну громадську позицію, військову мужність та самовідданість, проявлені при виконанні обов’язків військової служби та з нагоди Дня вшанування учасників бойових дій на території інших держав нагородити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КУРІННОГО Петра Івановича, ветерана війни - учасника бойових дій, полковника у відставці, ветерана військової служби, члена дирекції ради ветеранів громадської організації «Об’єднання ветеранів війни та військових конфліктів «Бойове братство» міста Кременчука Кременчуцького району Полтавської області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БАШТОВУ Ірину Федорівну, ветерана війни - учасника бойових дій, члена громадської організації «Об’єднання ветеранів війни та військових конфліктів «Бойове братство» міста Кременчука Кременчуцького району Полтавської області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За сумлінну працю у напрямку зміцнення ветеранського руху міста Кременчука, активну громадську позицію, військову мужність та самовідданість, проявлені при виконанні обов’язків військової служби та з нагоди Дня вшанування учасників бойових дій на території інших держав нагородит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ІЛЬКУ Анатолія Михайловича, учасника бойових дій, полковника запас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ТЕРЕЩЕНКА Юрія Олександровича, старшину запас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ПАТЕРИЛА Василя Григоровича, старшину запас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HTML"/>
        <w:shd w:fill="FFFFFF" w:val="clear"/>
        <w:tabs>
          <w:tab w:val="clear" w:pos="916"/>
          <w:tab w:val="left" w:pos="2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ХРИСТИЧА Віктора Михайловича, полковника запас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ЕВЕЛУ Валерія Івановича, старшину запас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НДРІЙЧУ Олексія Івановича, сержанта запас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1.За бездоганну та багаторічну сумлінну працю у галузі вітчизняного машинобудування, зразкове виконання службових обов’язків, високий  професіоналізм, вагомий внесок у розвиток підприємства, відповідальне ставлення до справи, активну участь у житті колективу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ЛЯШЕНКО Ніну Гур’ївну, секретаря корпоративного приватного акціонерного товариства «Кременчуцький завод дорожніх машин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2.За особистий внесок у розвиток ветеранського руху у місті Кременчуці, активну життєву позицію, ініціативу і наполегливість у вирішенні питань соціально - правового захисту ветеранів та з нагоди 35 - річчя від дня заснування Кременчуцької міської організації ветеранів та Міжнародного жіночого дня нагородити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HTML"/>
        <w:shd w:fill="FFFFFF" w:val="clear"/>
        <w:tabs>
          <w:tab w:val="clear" w:pos="916"/>
          <w:tab w:val="left" w:pos="2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ЄМЕЦЬ Валентину Петрівну, голову ради ветеранів мікрорайону № 24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АТАРИНОВУ Наталю Анатоліївну, голову ради ветеранів мікрорайону № 7 «Лашки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3.За сумлінну працю, високий  професіоналізм, належне виконання посадових обов’язків, відданість праці та </w:t>
      </w:r>
      <w:r>
        <w:rPr>
          <w:bCs/>
          <w:sz w:val="28"/>
          <w:szCs w:val="28"/>
          <w:lang w:val="uk-UA"/>
        </w:rPr>
        <w:t>з нагоди Міжнародного жіночого дня</w:t>
      </w:r>
      <w:r>
        <w:rPr>
          <w:sz w:val="28"/>
          <w:szCs w:val="28"/>
          <w:lang w:val="uk-UA"/>
        </w:rPr>
        <w:t xml:space="preserve">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БАБІНУ Руслану Андріївну, начальника відділу соціально - гуманітарної, виховної та профорієнтаційної роботи Кременчуцького льотного коледжу Харківського національного університету внутрішніх спра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ЄРЯБІНУ Інну Олексіївну, викладача вищої категорії навчального відділу Кременчуцького льотного коледжу Харківського національного університету внутрішніх спра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ЕРЕЩЕНКО Вікторію Олександрівну, начальника відділу якості (авіаційна складова) Кременчуцького льотного коледжу Харківського національного університету внутрішніх спра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ФІРСОВУ Людмилу Анатоліївну, начальника відділу кадрового забезпечення Кременчуцького льотного коледжу Харківського національного університету внутрішніх спра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ЕРНИШКОВУ Тетяну Володимирівну, завідувача відділення режимно - секретного забезпечення Кременчуцького льотного коледжу Харківського національного університету внутрішніх спра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4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53:00Z</dcterms:created>
  <dc:creator>Шаповалова Оксана Володимирівна</dc:creator>
  <dc:description/>
  <cp:keywords/>
  <dc:language>en-US</dc:language>
  <cp:lastModifiedBy>o.shapovalova</cp:lastModifiedBy>
  <cp:lastPrinted>2022-02-21T11:46:00Z</cp:lastPrinted>
  <dcterms:modified xsi:type="dcterms:W3CDTF">2022-02-21T09:54:00Z</dcterms:modified>
  <cp:revision>60</cp:revision>
  <dc:subject/>
  <dc:title>Про  нагородження   Почесними</dc:title>
</cp:coreProperties>
</file>