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з господарськими споруда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Захлюпенка Сергія Георгійовича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.2022 вх. № 28-20/13764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екларація про готовність до експлуатації об’єкта від 29.12.2021 ПТ101211220275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з господарськими споруда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 *******, **/*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21T14:52:00Z</cp:lastPrinted>
  <dcterms:modified xsi:type="dcterms:W3CDTF">2022-02-21T13:12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