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Зеленій, буд. 2-Б, 2-Г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аб</w:t>
      </w:r>
      <w:r>
        <w:rPr>
          <w:b/>
          <w:lang w:val="en-US"/>
        </w:rPr>
        <w:t>и</w:t>
      </w:r>
      <w:r>
        <w:rPr>
          <w:b/>
        </w:rPr>
        <w:t>чем Леонідом Василь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Зеленій, буд. 2-Б, 2-Г в              с. Мала Кохнівка, Кременчуцького району за суб’єктом у сфері благоустрою  фізичною особою-підприємцем Бабичем Леонідом Василь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фізичній особі-підприємцю Бабичу Леоніду Васильовичу укласти договір про закріплення об’єкту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Зеленій, буд.2-Б, 2-Г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3:00Z</dcterms:created>
  <dc:creator>User</dc:creator>
  <dc:description/>
  <cp:keywords/>
  <dc:language>en-US</dc:language>
  <cp:lastModifiedBy>shulikavo</cp:lastModifiedBy>
  <cp:lastPrinted>2022-02-17T16:30:00Z</cp:lastPrinted>
  <dcterms:modified xsi:type="dcterms:W3CDTF">2022-02-17T14:31:00Z</dcterms:modified>
  <cp:revision>4</cp:revision>
  <dc:subject/>
  <dc:title>ПРОЕКТ</dc:title>
</cp:coreProperties>
</file>