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/>
      </w:pPr>
      <w:r>
        <w:rPr>
          <w:b/>
          <w:lang w:val="uk-UA"/>
        </w:rPr>
        <w:t>Про проведення загальноміських заходів в межах реалізації програми «Кременчуцька академія волонтерства» у 2022 році в м.</w:t>
      </w:r>
      <w:r>
        <w:rPr>
          <w:lang w:val="uk-UA"/>
        </w:rPr>
        <w:t> </w:t>
      </w:r>
      <w:r>
        <w:rPr>
          <w:b/>
          <w:lang w:val="uk-UA"/>
        </w:rPr>
        <w:t>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 xml:space="preserve">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 в межах реалізації програми «Кременчуцька академія волонтерства» у 2022 році в м. Кременчуці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2 році в м. Кременчуці (додається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гальноміських заходів в межах реалізації програми «Кременчуцька академія волонтерства» у 2022 році в м. Кременчуці управління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spacing w:lineRule="auto" w:line="232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у 2022 році в м. Кременчуці</w:t>
      </w:r>
    </w:p>
    <w:p>
      <w:pPr>
        <w:pStyle w:val="Normal"/>
        <w:spacing w:lineRule="auto" w:line="23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рограма «Кременчуцька академія волонтерства» проводиться</w:t>
      </w:r>
      <w:r>
        <w:rPr>
          <w:sz w:val="17"/>
          <w:szCs w:val="17"/>
          <w:lang w:val="uk-UA"/>
        </w:rPr>
        <w:t xml:space="preserve"> </w:t>
      </w:r>
      <w:r>
        <w:rPr>
          <w:lang w:val="uk-UA"/>
        </w:rPr>
        <w:t xml:space="preserve">в місті Кременчуці </w:t>
      </w:r>
      <w:r>
        <w:rPr>
          <w:bCs/>
          <w:shd w:fill="FFFFFF" w:val="clear"/>
          <w:lang w:val="uk-UA"/>
        </w:rPr>
        <w:t>восьми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lang w:val="uk-UA"/>
        </w:rPr>
        <w:t>Мета заходу: 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Підстава для розроблення заходу: Комплексна програма «Молодь Кременчука» на 2021-2025 роки, затверджена рішенням </w:t>
      </w:r>
      <w:r>
        <w:rPr>
          <w:bCs/>
          <w:color w:val="000000"/>
          <w:lang w:val="uk-UA"/>
        </w:rPr>
        <w:t>ХLIV</w:t>
      </w:r>
      <w:r>
        <w:rPr>
          <w:lang w:val="uk-UA"/>
        </w:rPr>
        <w:t> сесії Кременчуцької міської ради Полтавської області VІІ скликання від 25 червня 2020 року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івень проведення заходу: міський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Соціальна категорія, на яку розрахований захід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- учнівська та студентська молодь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- громадськість міста Кременчу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- службовці органів місцевого самоврядування.</w:t>
      </w:r>
    </w:p>
    <w:p>
      <w:pPr>
        <w:pStyle w:val="Normal"/>
        <w:spacing w:lineRule="auto" w:line="232"/>
        <w:ind w:firstLine="567"/>
        <w:rPr>
          <w:lang w:val="uk-UA"/>
        </w:rPr>
      </w:pPr>
      <w:r>
        <w:rPr>
          <w:bCs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- створення системи навчання волонтері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2"/>
        <w:ind w:left="567" w:hanging="0"/>
        <w:jc w:val="both"/>
        <w:rPr/>
      </w:pPr>
      <w:r>
        <w:rPr>
          <w:lang w:val="uk-UA"/>
        </w:rPr>
        <w:t>- ознайомлення з процесами, що відбуваються у сфері муніципального управлінн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32"/>
        <w:ind w:left="567" w:hanging="0"/>
        <w:jc w:val="both"/>
        <w:rPr/>
      </w:pPr>
      <w:r>
        <w:rPr>
          <w:lang w:val="uk-UA"/>
        </w:rPr>
        <w:t>- налагодження взаємодії молоді та органів місцевого самоврядуванн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- підвищення громадянської активності молоді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32"/>
        <w:ind w:left="567" w:hanging="0"/>
        <w:jc w:val="both"/>
        <w:rPr/>
      </w:pPr>
      <w:r>
        <w:rPr>
          <w:lang w:val="uk-UA"/>
        </w:rPr>
        <w:t>- поява нових, самостійних проєкті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2"/>
        <w:ind w:left="567" w:hanging="0"/>
        <w:jc w:val="both"/>
        <w:rPr>
          <w:lang w:val="uk-UA"/>
        </w:rPr>
      </w:pPr>
      <w:r>
        <w:rPr>
          <w:lang w:val="uk-UA"/>
        </w:rPr>
        <w:t>- поява нових волонтерів міста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- професійне навчання близько 30 волонтерів, які будуть здатні реалізувати отримані знання на практиці, розвиваючи волонтерський рух в місті Кременчуці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Орієнтована кількість осіб залучених до реалізації програми: 8 спеціалістів, 20 волонтер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Орієнтована кількість осіб, що візьмуть участь у заходах в межах реалізації програми - </w:t>
      </w:r>
      <w:r>
        <w:rPr>
          <w:bCs/>
          <w:lang w:val="uk-UA"/>
        </w:rPr>
        <w:t>50</w:t>
      </w:r>
    </w:p>
    <w:p>
      <w:pPr>
        <w:pStyle w:val="Normal"/>
        <w:spacing w:lineRule="auto" w:line="232"/>
        <w:ind w:firstLine="567"/>
        <w:rPr>
          <w:lang w:val="uk-UA"/>
        </w:rPr>
      </w:pPr>
      <w:r>
        <w:rPr>
          <w:bCs/>
          <w:lang w:val="uk-UA"/>
        </w:rPr>
        <w:t>Опис реалізації прог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Проведення тренінгових та лекційних занять з молоддю в напрямках, окреслених програмою, в умовах карантину можливе проведення навчання в режимі онлай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/>
        <w:t>Орга</w:t>
      </w:r>
      <w:r>
        <w:rPr>
          <w:lang w:val="uk-UA"/>
        </w:rPr>
        <w:t>нізація екскурсій до комунальних закладів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Зустрічі з відомими волонтерами та посадовими особами міста Кременчу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Розробка, організація та проведення заходів та проє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Залучення соціально вразливих категорій до громадського життя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Створення команди волонтерів, здатної до самостійної розробки та реалізації проєктів на рівні самоврядування у навчальних закладах, а також на загальноміському рівнях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lang w:val="uk-UA"/>
        </w:rPr>
        <w:t>План реалізації програми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38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етапу реаліз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організаційного комітету по проведенню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роз Анастасія Тарасівна – координатор програми,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внення анкет для участі в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28 лют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Проведення засідання оргкомітету та визначення остаточного списку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 березн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сієнко-Калюжна Дар’я Андріївна – співкоординатор прогр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Проведення першої ознайомчої зустрічі в межах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березн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ищита Світлана 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на – голова Кременчуцького міського комітету молодіжних організаці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ведення навчання у вигляді тренінгів, семінарів, екскурсій у межах реалізації програм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(3 зустрічі на тиж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 березня 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 xml:space="preserve">6 квітня 2022 ро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роз Анастасія Тарасівна – координатор програми,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сієнко-Калюжна Дар’я Андріївна – співкоординатор програми,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 xml:space="preserve">Робота в групах над розробкою значущих для міста соціальних проєк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13 березня - 2 квітня 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Мороз Анастасія Тарасівна – координатор прогр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готовка до фінальної презентації проєктів уча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-4 квітня 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сієнко-Калюжна Дар’я Андріївна – співкоординатор прогр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зентація власних напрацювань учасникам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5 квітня 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Мороз Анастасія Тарасівна – координатор програми,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val="uk-UA"/>
              </w:rPr>
              <w:t>5 квітня 202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ищита Світлана Миколаївна – голова Кременчуцького міського комітету молодіжних організаці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3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Теми до розгля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тимбілд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основні напрямки волонте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цінності, потреби та мотивація волон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власний досвід проведення благодійних проє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секрети створення успішного проє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робота з дітьми, які опинилися в складних життєвих обстав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практичне заняття з дитячої ані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надання першої домедичної допом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основи першої психологічної допомоги в кризових ситуаці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бізнес у стилі Е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волонтерство у світі. Досвід волонтерської діяльності за корд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основи жестової м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ораторське мистец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фондрайзінг. Механізми залучення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/>
      </w:pPr>
      <w:r>
        <w:rPr>
          <w:lang w:val="uk-UA"/>
        </w:rPr>
        <w:t>знайомство з законодавством України щодо волонтерської діяльності. Правові основи та цивільно-правова відповідальність здійснення волонтерської діяльності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2"/>
        <w:ind w:left="0" w:firstLine="567"/>
        <w:jc w:val="both"/>
        <w:rPr>
          <w:lang w:val="uk-UA"/>
        </w:rPr>
      </w:pPr>
      <w:r>
        <w:rPr>
          <w:lang w:val="uk-UA"/>
        </w:rPr>
        <w:t>нестандартні підходи до презентації проєкт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Матеріально-технічне забезпечення заходу: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в бюджеті Кременчуцької міської територіальної громади на 2022 рік для реалізації заходів комплексної програми «Молодь Кременчука» на 2021-2025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088" w:leader="none"/>
          <w:tab w:val="left" w:pos="7230" w:leader="none"/>
        </w:tabs>
        <w:spacing w:lineRule="auto" w:line="232"/>
        <w:ind w:firstLine="567"/>
        <w:jc w:val="both"/>
        <w:rPr/>
      </w:pPr>
      <w:r>
        <w:rPr>
          <w:szCs w:val="24"/>
          <w:lang w:val="uk-UA"/>
        </w:rPr>
        <w:t>- управління молоді та спорту</w:t>
      </w:r>
      <w:r>
        <w:rPr>
          <w:lang w:val="uk-UA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lang w:val="uk-UA"/>
        </w:rPr>
        <w:t>- Департамент освіти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lang w:val="uk-UA"/>
        </w:rPr>
        <w:t>- 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- 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- ГО «Фонд підтримки студентської молоді»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32"/>
        <w:ind w:firstLine="567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32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32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32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lineRule="auto" w:line="232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32"/>
        <w:rPr>
          <w:rFonts w:eastAsia="Calibri"/>
          <w:b/>
          <w:b/>
          <w:bCs/>
          <w:szCs w:val="24"/>
          <w:lang w:val="uk-UA" w:eastAsia="en-US" w:bidi="uk-UA"/>
        </w:rPr>
      </w:pPr>
      <w:r>
        <w:rPr>
          <w:rFonts w:eastAsia="Calibri"/>
          <w:b/>
          <w:bCs/>
          <w:szCs w:val="24"/>
          <w:lang w:val="uk-UA" w:eastAsia="en-US" w:bidi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32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32"/>
        <w:rPr/>
      </w:pPr>
      <w:r>
        <w:rPr>
          <w:b/>
          <w:bCs/>
          <w:szCs w:val="24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32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олоді та спорту Кременчуцько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lineRule="auto" w:line="232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lineRule="auto" w:line="232"/>
        <w:rPr>
          <w:rFonts w:eastAsia="Calibri"/>
          <w:b/>
          <w:b/>
          <w:szCs w:val="22"/>
          <w:lang w:val="uk-UA" w:eastAsia="en-US" w:bidi="uk-UA"/>
        </w:rPr>
      </w:pPr>
      <w:r>
        <w:rPr>
          <w:b/>
          <w:bCs/>
          <w:szCs w:val="24"/>
          <w:lang w:val="uk-UA"/>
        </w:rPr>
        <w:t>району Полтавської області</w:t>
      </w:r>
      <w:r>
        <w:rPr>
          <w:rFonts w:eastAsia="Calibri"/>
          <w:b/>
          <w:szCs w:val="22"/>
          <w:lang w:val="uk-UA" w:eastAsia="en-US" w:bidi="uk-UA"/>
        </w:rPr>
        <w:tab/>
        <w:t xml:space="preserve">   Олег МЕДВЕДЕНКО</w:t>
      </w:r>
    </w:p>
    <w:p>
      <w:pPr>
        <w:pStyle w:val="Normal"/>
        <w:spacing w:lineRule="auto" w:line="232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3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</w:t>
    </w:r>
    <w:r>
      <w:rPr>
        <w:sz w:val="20"/>
        <w:szCs w:val="24"/>
      </w:rPr>
      <w:t>_</w:t>
    </w:r>
    <w:r>
      <w:rPr>
        <w:sz w:val="20"/>
        <w:szCs w:val="24"/>
        <w:lang w:val="en-US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Foo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User</dc:creator>
  <dc:description/>
  <cp:keywords/>
  <dc:language>en-US</dc:language>
  <cp:lastModifiedBy>HP</cp:lastModifiedBy>
  <cp:lastPrinted>2022-02-17T16:33:00Z</cp:lastPrinted>
  <dcterms:modified xsi:type="dcterms:W3CDTF">2022-02-17T14:38:00Z</dcterms:modified>
  <cp:revision>9</cp:revision>
  <dc:subject/>
  <dc:title>Про створення Міжвідомчої</dc:title>
</cp:coreProperties>
</file>