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скі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Носкіної ******** **********, **.**.**** р.н., яка проживає в м. Кременчуці, проспект ********, буд. **, кв. **, про призначення її піклувальником неповнолітньої Носкіної ********* ***********,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34), рішення комісії з питань захисту прав дитини виконавчого комітету Кременчуцької міської                     ради Кременчуцького району Полтавської області (витяг з протоколу № 7               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Носкіною ******** 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Носкіну ******* ***********, **.**.**** р.н., піклувальником дитини-сироти Носкіної ********* ************,      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7:00Z</dcterms:created>
  <dc:creator>User</dc:creator>
  <dc:description/>
  <cp:keywords/>
  <dc:language>en-US</dc:language>
  <cp:lastModifiedBy>Admin</cp:lastModifiedBy>
  <cp:lastPrinted>2022-02-17T14:41:00Z</cp:lastPrinted>
  <dcterms:modified xsi:type="dcterms:W3CDTF">2022-02-17T12:47:00Z</dcterms:modified>
  <cp:revision>5</cp:revision>
  <dc:subject/>
  <dc:title>АВТОЗАВОДСЬКА  РАЙОННА  РАДА</dc:title>
</cp:coreProperties>
</file>