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Революції Гідності та увічнення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`яті Героїв Небесної Сот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вшанування подвигу учасників Революції Гідності та увічнення пам`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`яті Героїв Небесної Со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іля пам’ятного знаку Героям Небесної сотні з 13 години 45 хвилин до 14 години 45 хвилин 20 лютого 2022 року по вул. Соборній, від пішохідного переходу поряд з Кременчуцькою районною державною адміністрацією (вул. Соборна, 14/23) до перехрестя вул. Соборної з                вул. Миколи Залудя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Кременчуцькому районному управлінню поліції Головного управління Національної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під час проведення зах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Bagmet</dc:creator>
  <dc:description/>
  <cp:keywords/>
  <dc:language>en-US</dc:language>
  <cp:lastModifiedBy>myronuk</cp:lastModifiedBy>
  <cp:lastPrinted>2022-02-14T16:32:00Z</cp:lastPrinted>
  <dcterms:modified xsi:type="dcterms:W3CDTF">2022-02-14T15:08:00Z</dcterms:modified>
  <cp:revision>38</cp:revision>
  <dc:subject/>
  <dc:title/>
</cp:coreProperties>
</file>