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false"/>
        <w:ind w:firstLine="567"/>
        <w:jc w:val="both"/>
        <w:rPr/>
      </w:pPr>
      <w:r>
        <w:rPr>
          <w:sz w:val="28"/>
          <w:szCs w:val="28"/>
        </w:rPr>
        <w:tab/>
        <w:t>Розглянувши протокол комісії з розгляду кандидатури на отримання службового житлового приміщення, що закріплено за управлінням молоді та спорту Кременчуцької міської ради Кременчуцького району Полтавської області від 19.01.2022 № 01, враховуючи рішення виконавчого комітету Кременчуцької міської ради Кременчуцького району Полтавської області                від 14.01.2022 № 25 «Про включення до числа службових жилих приміщень та закріплення за управлінням молоді та спорту Кременчуцької міської ради Кременчуцького району Полтавської області квартири № 34 по вул. Троїцькій,                         буд. 37А у м. Кременчуці», на підставі ст.ст. 118, 121 Житлового кодексу Української РСР, п.8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Яровому Олександру Миколайовичу </w:t>
      </w:r>
      <w:r>
        <w:rPr>
          <w:bCs/>
          <w:sz w:val="28"/>
          <w:szCs w:val="28"/>
        </w:rPr>
        <w:t>надати службову однокімнатну квартиру № **, житловою площею **,* кв. м, по вулиці *********, буд. *** у   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на службове жиле приміщення, однокімнатну квартиру № **, житловою площею **,* кв. м, по вулиці *********, буд. *** у м. Кременчуці, тренеру-викладач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відділення легкої атлетики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гр. </w:t>
      </w:r>
      <w:r>
        <w:rPr>
          <w:sz w:val="28"/>
          <w:szCs w:val="28"/>
        </w:rPr>
        <w:t>Яровому Олександру Миколайовичу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6:00Z</dcterms:created>
  <dc:creator>Bukov</dc:creator>
  <dc:description/>
  <cp:keywords/>
  <dc:language>en-US</dc:language>
  <cp:lastModifiedBy>Admin</cp:lastModifiedBy>
  <cp:lastPrinted>2022-02-14T14:56:00Z</cp:lastPrinted>
  <dcterms:modified xsi:type="dcterms:W3CDTF">2022-02-14T13:16:00Z</dcterms:modified>
  <cp:revision>7</cp:revision>
  <dc:subject/>
  <dc:title>Про надання житлової площі</dc:title>
</cp:coreProperties>
</file>