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ст. 23, 78 Бюджетного кодексу України, ст. 28 Закону України «Про місцеве самоврядування в Україні», рішенням Кременчуцької міської ради Кременчуцького району Полтавської області від 25 травня                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», рішенням виконавчого комітету Кременчуцької міської ради Кременчуцького району Полтавської області  від 07.02.2022 №153 «Про затвердження розподілу видатків в рамках Програми виконання (завершення) проектів громадських бюджетів минулих років на 2022 рік»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нести зміни до показників бюджету Кременчуцької міської територіальної громади на 2022 рік згідно з додатками 1-5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tabs>
          <w:tab w:val="clear" w:pos="720"/>
          <w:tab w:val="left" w:pos="851" w:leader="none"/>
        </w:tabs>
        <w:ind w:left="708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ки  1-5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язків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7088" w:leader="none"/>
        </w:tabs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2-02-10T18:41:00Z</cp:lastPrinted>
  <dcterms:modified xsi:type="dcterms:W3CDTF">2022-02-10T16:41:00Z</dcterms:modified>
  <cp:revision>32</cp:revision>
  <dc:subject/>
  <dc:title>Кременчуцька міська рада</dc:title>
</cp:coreProperties>
</file>