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асєчнік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асєчнікової ********* *********, яка зареєстрована за адресою: м. Кременчук, пров. **********, буд. **, кв. ***, гр. Пасєчнікова ********* ***********, який зареєстрований за адресою:                м. Кременчук, вул. **********, буд. *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2.2022 (№ 01-30/3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6 від 09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Пасєчніковій ******** ******* та Пасєчніков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провулку ********** в м. Кременчуці, що належить Пасєчнікову ********* **********, право користування якою має малолітня Пасєчнікова ***** ***********, **.**.**** р.н, на ім’я Пасєчнікової ******* *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7:00Z</dcterms:created>
  <dc:creator>User</dc:creator>
  <dc:description/>
  <cp:keywords/>
  <dc:language>en-US</dc:language>
  <cp:lastModifiedBy>Admin</cp:lastModifiedBy>
  <cp:lastPrinted>2022-02-10T09:58:00Z</cp:lastPrinted>
  <dcterms:modified xsi:type="dcterms:W3CDTF">2022-02-10T08:37:00Z</dcterms:modified>
  <cp:revision>16</cp:revision>
  <dc:subject/>
  <dc:title>АВТОЗАВОДСЬКА  РАЙОННА  РАДА</dc:title>
</cp:coreProperties>
</file>