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Волоши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олошиної ******* **********, яка зареєстрована за адресою: м. Кременчук, вул. ************, буд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2.2022 (№ 01-30/37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6 від 09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олошиній ******** 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 *** по вулиці ************ в м. Кременчуці, що належить Магері ******* ********* та Магері ******* ************, право користування яким має малолітня Волошина ******* *******, **.**.**** р.н., на ім’я Волошиної ******** **********, за яким вона отримає у власність цей житловий будинок з господарськими будів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1:00Z</dcterms:created>
  <dc:creator>User</dc:creator>
  <dc:description/>
  <cp:keywords/>
  <dc:language>en-US</dc:language>
  <cp:lastModifiedBy>Admin</cp:lastModifiedBy>
  <cp:lastPrinted>2022-02-10T09:48:00Z</cp:lastPrinted>
  <dcterms:modified xsi:type="dcterms:W3CDTF">2022-02-10T08:31:00Z</dcterms:modified>
  <cp:revision>12</cp:revision>
  <dc:subject/>
  <dc:title>АВТОЗАВОДСЬКА  РАЙОННА  РАДА</dc:title>
</cp:coreProperties>
</file>