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Кременчуцького району Полтавської області від 12.08.2021 № 106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Рилової Тамари Джонівни </w:t>
      </w:r>
      <w:r>
        <w:rPr>
          <w:sz w:val="28"/>
          <w:szCs w:val="28"/>
          <w:lang w:val="uk-UA"/>
        </w:rPr>
        <w:t>від 10.01.2022 № 01-63/206 щодо скасування рішення виконавчого комітету Кременчуцької міської ради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 від 12.08.2021 № 1063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– підприємцю Риловій Тамарі Джонівні» в зв’язку з продажем стаціонарної тимчасової споруди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Визнати таким, що втратило чинність, рішення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еменчуцького району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лтавської області від  12.08.2021 № 1063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– підприємцю Риловій Тамарі Джонівні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илову Тамару Джонівну 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2 від 07.07.2021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72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  <w:r>
      <w:rPr>
        <w:sz w:val="20"/>
        <w:szCs w:val="20"/>
        <w:lang w:val="uk-UA"/>
      </w:rPr>
      <w:t xml:space="preserve">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1:00Z</dcterms:created>
  <dc:creator>Admin</dc:creator>
  <dc:description/>
  <cp:keywords/>
  <dc:language>en-US</dc:language>
  <cp:lastModifiedBy>Пользователь Windows</cp:lastModifiedBy>
  <cp:lastPrinted>2022-02-07T15:50:00Z</cp:lastPrinted>
  <dcterms:modified xsi:type="dcterms:W3CDTF">2022-02-07T14:06:00Z</dcterms:modified>
  <cp:revision>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