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від 23.11.2021 № 16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зглянувши звернення Департаменту житлово-комунального господарства Кременчуцької міської ради Кременчуцького району Полтавської області від 31.01.2022  №27-27-11/203, відповідно до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23.11.2021 №1615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2 рік»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ind w:left="10620" w:hanging="42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200" w:hanging="0"/>
        <w:rPr/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949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</w:t>
      </w:r>
      <w:r>
        <w:rPr>
          <w:b/>
          <w:lang w:val="ru-RU"/>
        </w:rPr>
        <w:t>2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961"/>
        <w:gridCol w:w="1417"/>
        <w:gridCol w:w="31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-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то-ваних тарифів на перевезення пасажирів у зв’язку зі зверненням комунального підприємства «Кремен-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то-ваних тарифів на перевезення пасажирів у зв’язку зі зверненням перевіз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проведення конкурсу на визначення виконавця послуг з вивезення побутових відходів на території 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ормування конкурентного сере-довища у сфері поводження з побутовими відходами на території Кременчуцької міської територіальної громад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иконання вимог законодавства щодо вирішення питання поводження з побутовими відходами для недопущення погіршення екологічної ситуації, пов’язаної з накопиченням побутового сміття. 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рівних умов конкурсу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 шляхом надання можливості усім бажаючим для участі в конкур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                                  Руслан ШАПОВАЛОВ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          Людмила ЖОРНЯК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7:00Z</dcterms:created>
  <dc:creator>jornyak</dc:creator>
  <dc:description/>
  <cp:keywords/>
  <dc:language>en-US</dc:language>
  <cp:lastModifiedBy>Діденко Ольга Сергіївна</cp:lastModifiedBy>
  <cp:lastPrinted>2022-02-07T13:18:00Z</cp:lastPrinted>
  <dcterms:modified xsi:type="dcterms:W3CDTF">2022-02-07T11:21:00Z</dcterms:modified>
  <cp:revision>146</cp:revision>
  <dc:subject/>
  <dc:title>Додаток</dc:title>
</cp:coreProperties>
</file>