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/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>заходів (проєктів) у І кварталі 202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</w:t>
        <w:br/>
        <w:t>на 2021 – 2023 роки», рішення Кременчуцької міської ради Кременчуцького району Полтавської області від 16 грудня 2021 року «Про бюджет Кременчуцької міської територіальної громади на 2022 рік», керуючись</w:t>
        <w:br/>
        <w:t>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єктів) у І кварталі          2022 року на загальну суму 51 500,00 грн (п’ятдесят одна тисяча пʼятсот грн   00 коп.) згідно з додатком 1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омадській організації «Об’єднання ветеранів війни та військових конфліктів «Бойове братство» – 12 000,00 грн (дванадцять тисяч 00 ко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омадській організації «АТО-Майдан-Кременчук» – 27 500,00 грн (двадцять сім тисяч п’ятсот грн 00 ко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ідокремленому підрозділу громадської організації «Всеукраїнська спілка учасників АТО, бойових дій та миротворчих місій» в Полтавській області м. Кременчук –  12 000,00 грн (дванадцять тисяч 00 ко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ня про проведення заходу «День вшанування учасників бойових дій на території інших держав та річниці виведення військ з Афганістану» у 2022 році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ня 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 «Випуск календаря на 2022 рік» у 2022 році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ложення про проведення заходу «День Героїв Небесної Сотні» у    2022 році (додаток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ложення про проведення заходу «День Добровольця» у 2022 році 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єктів) у І кварталі 2022</w:t>
      </w:r>
      <w:r>
        <w:rPr/>
        <w:t xml:space="preserve">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4692864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–дження, гр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Об’єднання ветеранів війни та військових конфліктів «Бойове бра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Леонід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 м. Кремен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1 5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Кременчуцького району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арина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ведення заходу «День вшанування учасників бойових д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иторії інших держав та річниці виведення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ійськ з Афганістану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вшанування учасників бойових дій на території інших держав та 33-річчя виведення військ з Афганістан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заходу: 15 лютого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і виконавці (організатори) заходу: громадська організація «Об’єднання ветеранів війни та військових конфліктів «Бойове братство», інші громадські ветеранські організації при сприянні командування Кременчуцького військового гарнізону т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,</w:t>
      </w:r>
      <w:r>
        <w:rPr/>
        <w:t xml:space="preserve"> </w:t>
      </w:r>
      <w:r>
        <w:rPr>
          <w:sz w:val="28"/>
          <w:szCs w:val="28"/>
        </w:rPr>
        <w:t>молодь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ведення заходу: вшанування воїнів-афганців та учасників бойових дій, які виконували військовий обов’язок на території інших держав, шляхом проведення суспільних заходів та поширення інформації через засоби масової інформації. Організація виховання у молоді високих морально-етичних якостей патріотизму та гуманізму, шанобливого ставлення до ветеранів війни, які виконували військовий обов’язок на території інших держав, де велись бойові д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ргкомітету з підготовки та відзначення в м. Кременчуці «Дня вшанування учасників бойових дій на території інших держав», упорядкування меморіальних дошок, пам’ятників, місць поховання загиблих воїнів-інтернаціоналістів, меморіального комплексу у парку «Воїнів-інтернаціоналіст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ня зустрічі з офіцерами ЗС України – ветеранами війни в Афганістані, учасниками бойових дій, які виконували військовий обов’язок  на території інших держав, де велись бойові дії та миротворчі опер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ня мітингу-реквієму і покладання квітів до стел та пам’ятника загиблим воїнам-інтернаціоналістам (парк «Воїнів-інтернаціоналісті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ізація проведення вечора пам’яті та поминального обіду по вшануванню загиблих учасників бойових д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анспортні витрати – 12 000,00 грн (3 автобуси х 500 грн/год. х 8 годин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ладання корзини квітів, відвідування могил бойових побратимів на міських кладовищах і покладання квітів, організація і проведення вечору-помину загиблих побратимів (позабюджетне фінан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учасників спланованих заходів, розвиток патріотичного виховання молоді на прикладах старших поколінь, впровадження принципів вірності бойовим традиціям, співробітництва між членами різних ветеранських організацій, виховання в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 xml:space="preserve">загальна кількість осіб, які візьмуть участь у заходах – 360, в тому числі: волонтерів – 60; ветеранів – 3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Кременчуц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арина ДОЦ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єкт «Випуск календаря на 2022 рік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роєкту: «Випуск патріотичного календар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проєкту: січень – лютий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і виконавці (організатори) проєкту: громадська організація «АТО-Майдан-Кременчу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вень проведення проєкту: мі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льова спрямованість (цільова група): члени громадської організації, учасники антитерористичної операції/операції Об’єднаних сил, члени сімей загиблих (померлих) учасників антитерористичної операції/операції Об’єднаних сил, волонтери та мешканці м. Кременч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ведення проєкту: висловлення подяки захисникам за участь в антитерористичній операції/операції Об’єднаних сил, увіковічнення подвигу учасників антитерористичної операції/операції Об’єднаних с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слий опис реалізації проєкту: виготовлення календарів на 2022 рік, розповсюдження серед учасників антитерористичної операції/операції Об’єднаних сил, навчальних закладів, бібліотек та комуналь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рис проєкту (детальний розрахун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айн та виготовлення ескізу календаря на 2022 рік – 3 000,00 гр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календаря – 12 5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5 50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об’єднання кременчужан у прагненні пошани до учасників антитерористичної операції/операції Об’єднаних сил, увіковічнення подвигу загиблих в антитерористичній операції/операції Об’єднаних си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6"/>
          <w:szCs w:val="26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6"/>
          <w:szCs w:val="26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менчуцького райо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Марина ДОЦЕНКО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ро проведення заходу «День Героїв Небесної Сотні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Героїв Небесної Сотні, 8 річниця Революції Гідно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заходу: 20 лютог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і виконавці (організатори) заходу: громадська організація «АТО-Майдан-Кременч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льова спрямованість (цільова група): члени громадської організації, учасники Майдану, учасники антитерористичної операції/операції Об’єднаних сил, члени сімей загиблих (померлих) учасників антитерористичної операції/операції Об’єднаних сил, волонтери та мешканці м. Кременч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 проведення заходу: висвітлення подвигу та жертовності учасників Євромайдану, залучення до заходів родини Героя України І. Сердюка, учасників Революції Гідності та учасників антитерористичної операції/операції Об’єднаних с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ладання вінків та квітів до стели Героїв Небесної Сотні, до могили Героя України І. Сердю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їзд на могилу майданівця Євгена Случа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гляд документального філь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ей учасників Революції Гідності та учасників антитерористичної операції/операції Об’єднаних сил зі школярами, студ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енда автотранспорту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ікувані результати (якісні і кількісні показники): підняття патріотичного духу, об’єднання кременчужан у бажанні до євроінтеграції, прагненні до єдності, пошани до учасників антитерористичної операції/операції Об’єднаних сил, загиблих внаслідок антитерористичної операції/операції Об’єднаних сил кременчуж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сіб, залучених до реалізації програми: загальна кількість осіб, які візьмуть участь у заході – 1000, в тому числі: запрошені гості з інших ветеранських громадських організацій – 20, члени волонтерського руху м. Кременчука та гості з інших регіонів, керівництво Кременчуцької міської ради Кременчуцького району Полтавської області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арина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ро проведення заходу «День Добровольця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Добровольц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заходу: 14 березня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 виконавці (організатори) заходу: відокремлений підрозділ громадської організації «Всеукраїнська спілка учасників АТО, бойових дій та миротворчих місій» в Полтавській області м. Кременч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, учасники бойових дій та миротворчих місій, члени сімей загиблих (померлих) учасників антитерористичної операції/операції Об’єднаних дій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ведення заходу: патріотично-виховна робота, пропаганда мужності та героїзму при захисті Україн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і з головами громадських обʼєднань учасників антитерористичної операції/операції Об’єднаних д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відування вдома непрацездатних учасників антитерористичної операції/операції Об’єднаних дій та привітання їх листівками та подяк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ладання вінків та квітів на могили воїнів-доброволь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ги з харчування (святкова каша) – 10 000,0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вітів та вінків для вшанування героїв – 2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і результати (якісні і кількісні показники): збереження та передача підростаючому поколінню патріотичних якостей та почуття причетності до історії України, військових традицій і звитяг Українського народу, підвищення згуртованості учасників антитерористичної операції/операції Об’єднаних дій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єкту: орієнтовна загальна кількість осіб, які візьмуть участь у заходах – 1000, у тому числі: запрошені гості з інших ветеранських громадських організацій – 250; керівники Кременчуцької міської територіальної громади – 5, член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 – 136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Кременчуцького райо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арина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User</dc:creator>
  <dc:description/>
  <cp:keywords/>
  <dc:language>en-US</dc:language>
  <cp:lastModifiedBy>АТО ДСЗН</cp:lastModifiedBy>
  <cp:lastPrinted>2022-02-03T11:03:00Z</cp:lastPrinted>
  <dcterms:modified xsi:type="dcterms:W3CDTF">2022-02-04T08:30:00Z</dcterms:modified>
  <cp:revision>28</cp:revision>
  <dc:subject/>
  <dc:title>Про створення секторів</dc:title>
</cp:coreProperties>
</file>