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ц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блія Вячеслава Вікторовича, Шаблія Володимира Вікторовича від 28.01.2022 вх. № 28-22/106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 ****** *******, 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2-04T12:35:00Z</dcterms:modified>
  <cp:revision>1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