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від імені мал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дьона *.*., Найдьо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Найдьон ******* ********, яка зареєстрована за адресою: м. Кременчук, вул. ********, буд. **. кв. *, гр. Найдьона ********** ************, який зареєстрований за адресою: м. Кременчук, вул. 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1.02.2022 (№ 01-30/31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5 від 03 лютого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Найдьон ******** ******** та Найдьону ******* 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 * в будинку № *** по вулиці ******** в м. Кременчуці, що належить Найдьону ****** **********, від імені малолітніх Найдьона ******* **********, **.**.**** р.н., та Найдьон ***** ********, **.**.**** р.н., за яким вони отримають у власність по 1/4 частці цієї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55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02-04T11:22:00Z</dcterms:modified>
  <cp:revision>12</cp:revision>
  <dc:subject/>
  <dc:title>АВТОЗАВОДСЬКА  РАЙОННА  РАДА</dc:title>
</cp:coreProperties>
</file>