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Капінос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апіноса ********** *************, який зареєстрований за адресою: м. Кременчук, вул. ********, буд. **, кв. ***,                гр. Капінос **** *********, яка зареєстрована за адресою: м. Кременчук,                   провулок **********, буд. 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1.02.2022 (№ 01-30/30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5 від                  03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Капіносу ********** *********** та Капінос 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½ частки квартири № *** в будинку № ** по вулиці ********* в м. Кременчуці, що належить Капінос ******* ********, право користування якою має малолітня Капінос ******** **********, **.**.**** р.н., на ім’я Капіноса ******** ************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1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2-04T11:20:00Z</dcterms:modified>
  <cp:revision>6</cp:revision>
  <dc:subject/>
  <dc:title>АВТОЗАВОДСЬКА  РАЙОННА  РАДА</dc:title>
</cp:coreProperties>
</file>