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Завальнюк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2.2022 (№ 01-30/32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5 від               03 лютого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Завальнюк **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Завальнюком ******** 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4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2-04T11:17:00Z</dcterms:modified>
  <cp:revision>7</cp:revision>
  <dc:subject/>
  <dc:title>АВТОЗАВОДСЬКА  РАЙОННА  РАДА</dc:title>
</cp:coreProperties>
</file>