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Грінч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Грінченко ***** *************, **.**.***** р.н., разом з матір’ю гр. Грінченко ******* *********** для її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інченко ***** ************,                    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а за адресою: м. Кременчук, вул. ************, буд. *, кв. **, а фактично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Грінченко ****** *****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*, буд. ****, кв. 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5 від 03 лютого 2022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Грінченко ***** *************, **.**.**** р.н., разом з матір’ю гр. Грінченко ******** ********* для її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2-02-04T13:05:00Z</cp:lastPrinted>
  <dcterms:modified xsi:type="dcterms:W3CDTF">2022-02-04T11:12:00Z</dcterms:modified>
  <cp:revision>277</cp:revision>
  <dc:subject/>
  <dc:title>АВТОЗАВОДСЬКА  РАЙОННА  РАДА</dc:title>
</cp:coreProperties>
</file>